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both"/>
        <w:rPr/>
      </w:pPr>
      <w:r>
        <w:rPr>
          <w:rStyle w:val="Emphasis"/>
          <w:rFonts w:cs="inherit;Times New Roman" w:ascii="inherit;Times New Roman" w:hAnsi="inherit;Times New Roman"/>
        </w:rPr>
        <w:t>Liebe Fans, </w:t>
      </w:r>
    </w:p>
    <w:p>
      <w:pPr>
        <w:pStyle w:val="StandardWeb"/>
        <w:jc w:val="both"/>
        <w:rPr/>
      </w:pPr>
      <w:r>
        <w:rPr/>
        <w:t>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vorwegschicken möchte ich, dass ich die nachfolgenden Worte mit ausgestreckter Hand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und mit offenem Herz an Euch alle richte. Ich will die Gelegenheit wahrnehmen, meine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Motive und Wünsche zu äußern und bestimmte Fakten zurechtzurücken, die von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einigen falsch interpretiert wurden.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Nie habe ich beabsichtigt, meine Beteiligung an dem Verein bzw. an der KG zu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veräußern, obwohl die Kooperation nicht gut genug war, was die Arbeit und die Ziele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betraf. Ich liebe diesen Verein wirklich und betrachte 1860 als einen Teil meines Lebens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und meiner Passion für Sport.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Schließlich bin ich aus mehreren Gründen daran interessiert mit 1860 Geschäfte zu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machen. 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Ich schätze deutsche Traditionen, Werte und Fußball, aber ich möchte gerne dabei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erfolgreich sein und auch professionell. Aus diesem Grund war ich enttäuscht. Gerüchte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und falsche Fakten wurden den Fans präsentiert. Aber keiner von den Offiziellen des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Vereins fühlte sich gemäßigt, Anschuldigungen zu dementieren. Deshalb, möchte ich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mit diesem Brief einige Dinge richtigstellen.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Ich war nicht die einzige </w:t>
      </w:r>
      <w:r>
        <w:rPr>
          <w:rStyle w:val="Emphasis"/>
          <w:rFonts w:cs="Arial" w:ascii="inherit;Times New Roman" w:hAnsi="inherit;Times New Roman"/>
          <w:color w:val="3C78A7"/>
        </w:rPr>
        <w:t>Person</w:t>
      </w:r>
      <w:r>
        <w:rPr>
          <w:rStyle w:val="Emphasis"/>
          <w:rFonts w:cs="Arial" w:ascii="inherit;Times New Roman" w:hAnsi="inherit;Times New Roman"/>
          <w:color w:val="333333"/>
        </w:rPr>
        <w:t>, die die Absicht hatte, den sportlichen Direktor zu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ersetzen und seine Rolle neu zu überdenken. Auch die Vereinsführung wollte ganz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offiziell ihn durch jemand anderen ersetzen. Und das ist ein Fakt. Heute möchte ich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einige der ignorierten Fakten näher beleuchten.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Ich bin in der Tat sehr tief besorgt, was 1860 München und meine persönlichen Ziele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betrifft, die stets zum Ziel hatten, dass 1860 München eines Tages in die 1. </w:t>
      </w:r>
      <w:r>
        <w:rPr>
          <w:rStyle w:val="Emphasis"/>
          <w:rFonts w:cs="Arial" w:ascii="inherit;Times New Roman" w:hAnsi="inherit;Times New Roman"/>
          <w:color w:val="3C78A7"/>
        </w:rPr>
        <w:t>Bundesliga</w:t>
      </w:r>
      <w:r>
        <w:rPr>
          <w:rStyle w:val="Emphasis"/>
          <w:rFonts w:cs="Arial" w:ascii="inherit;Times New Roman" w:hAnsi="inherit;Times New Roman"/>
          <w:color w:val="333333"/>
        </w:rPr>
        <w:t>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aufsteigt. Die Fans haben diesen Verein stark gemacht. Jetzt müssen sie sich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vereinigen und zusammenhalten.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Es ist so enttäuschend und beschämend, wie „unsere Familie“ versprengt ist. Wir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hängen von den Fans ab. Und die Fans ihrerseits haben den Anspruch auf ein starkes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Management, das Erfolg liefern kann. Wir müssen dem Leiden ein Ende bereiten,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zusammenhalten und die Gerüchte aufdecken, die von jenen propagiert werden, die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mein Investment und mein Image beschädigen oder gar ruinieren wollen und zwar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gegenüber Fans, die ich wirklich sehr schätze. 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Ich möchte mich nachfolgend auf folgendes konzentrieren: 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Bitte stellt Euch vor, dass Ihr in meiner Situation seid. In der Situation einer Person, die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jede Menge </w:t>
      </w:r>
      <w:r>
        <w:rPr>
          <w:rStyle w:val="Emphasis"/>
          <w:rFonts w:cs="Arial" w:ascii="inherit;Times New Roman" w:hAnsi="inherit;Times New Roman"/>
          <w:color w:val="3C78A7"/>
        </w:rPr>
        <w:t>Geld</w:t>
      </w:r>
      <w:r>
        <w:rPr>
          <w:rStyle w:val="Emphasis"/>
          <w:rFonts w:cs="Arial" w:ascii="inherit;Times New Roman" w:hAnsi="inherit;Times New Roman"/>
          <w:color w:val="333333"/>
        </w:rPr>
        <w:t> als Partner bezahlt hat in der aufrichtigen Hoffnung, dass dieses dazu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beiträgt den Verein in die 1. Liga zu bringen, wohin er nach Meinung aller Freunde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gehört. Aber diesem Wunsch haben die Offiziellen des Vereins nicht Rechnung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getragen, ohne nachvollziehbare oder realitätsnahe Gründe. Und diese Person ist nie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als echter Partner behandelt worden, was schlussendlich die Interessen des Vereins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berührte. 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Als ich die Beteiligung erwarb, war ich überzeugt davon, dass wir als Team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zusammenarbeiten. Aber dann, plötzlich, nachdem das erste Geld überwiesen worden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war, änderten sich die Dinge ins genaue Gegenteil zu dem was zu Beginn der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Gespräche gesagt wurde. Auf einmal war davon die Rede, dass „die Seele des Vereins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gestohlen wird und die Bestimmungen der DFL“.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Irgendwelche unsichtbaren Hände haben sich gegen mich verschworen und alle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möglichen Mutmaßungen gestreut. Ich weiß nicht, wer das getan hat oder was das Ziel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sein soll, aber all dieses wird eines Tages wohl aufgedeckt werden. 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b/>
          <w:bCs/>
          <w:color w:val="333333"/>
        </w:rPr>
        <w:t>Wer will denn wirklich „die Seele des Vereins“ stehlen? Wer will wirklich den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b/>
          <w:bCs/>
          <w:color w:val="333333"/>
        </w:rPr>
        <w:t>Verein ruinieren? 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Ist es derjenige, der sehr viel Geld an den Verein gezahlt hat oder sind es die, die das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Geld bekommen haben? 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Diese Menschen haben Spiele gespielt, seitdem das erste Geld zum Verein kam. Sie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hatten ein Darlehen über 5 Mio. aber dieses Darlehen wurde nicht offengelegt. Dann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erhielt ich zwei Optionen: Entweder zahlen oder mich zurückziehen. Ich habe mich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entschieden, weiterzumachen, da ich niemals damit gerechnet hatte, dass sich die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Dinge so, wie geschehen, entwickeln.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Wir alle sind jetzt Zeugen einer Komödie der Vereinsführung bzw. einiger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Vereinsmitglieder.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Meine Ziele und Wünsche sind hoch und sie betreffen ausschließlich die Interessen des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Vereins, denn der Erfolg und das Interesse des Vereins ist auch mein Erfolg und mein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Interesse. Aber es gab nicht nur jede Menge Missverständnisse, sondern auch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Unterstellungen wie z. B.: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Die Behauptung, mein Interesse sei ausschließlich ein finanzielles und ich sei im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Begriff, die „Vereinsseele“ zu stehlen oder zu verkaufen. Das ist falsch und unredlich,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da ich nur professionelle Erfahrung gefordert hatte und zwar auf allen Gebieten, wie in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anderen erfolgreichen Vereinen auch. Das bedeutet, die Wahl eines professionellen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Managements und erfahrener Spieler bzw. eine entsprechende Infrastruktur im Verein.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Ich denke, das sind Anforderungen für eines jeden erfolgreichen Vereins. Jeder sollte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diese Ansicht mit mir teilen und Ihr solltet mich in dieser Forderung unterstützen. 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Mir liegt daran, die Spannungen aufzuklären, die es zwischen Herrn Schneider und mir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gab. Ich denke, dass er ein Opfer einer Verschwörung war. Mich jedenfalls hat nur sein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gelegentlich nerviges Verhalten gestört. Aber ich möchte ihm ausdrücklich für seine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Bemühungen danken. Ihm lag das Interesse des Vereins wirklich am Herzen. Als Otto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Steiner und die Mitglieder des Aufsichtsrats nach Abu Dhabi kamen, wurde ich darüber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unterrichtet, dass sie Herrn Schneider „losgeworden“ sind. Mir war damals nicht klar,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dass sie ihn tatsächlich „loswerden“ wollten und dass sie die gelegentlichen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Spannungen zwischen Herrn Schneider und mir als Ausrede dafür benutzt haben, ihn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zu entfernen. Ich habe nie etwas von Verschwörungen gehalten, aber das war eine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perfekte Verschwörung, da man offensichtlich Herr Hep Monatzeder auf den Stuhl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hieven wollte und das ganze Szenario vorgeplant war. Ich selbst hatte nur eine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Forderung: Den Geschäftsführer zu ersetzen und einen Manager an Bord zu holen, der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mehr Erfahrung hat, mehr Führungsstärke und die Fähigkeit, den Verein nach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fürchterlichen Fehlern unter dem Manager Robert Schäfer zu retten. Schließlich steht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mir auch zu, eine solche Forderung auszusprechen, da ich Mitglied des Beirats bin, der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ausschließlich über die Beschäftigung des Geschäftsführers zu entscheiden hat.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Mir wurde sehr vieles über ihn zugetragen, er sei arrogant, hochmütig und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selbstsüchtig. Aber ich war überrascht, die Reaktion der Herren zu erfahren, nämlich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die, dass sie den Sportdirektor ersetzen wollten. Sie repräsentierten sehr schnell den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Vorschlag für eine bestimmte Person und bestanden darauf, ihn zu nominieren, da es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b/>
          <w:bCs/>
          <w:color w:val="333333"/>
        </w:rPr>
        <w:t>ihr Plan </w:t>
      </w:r>
      <w:r>
        <w:rPr>
          <w:rStyle w:val="Emphasis"/>
          <w:rFonts w:cs="Arial" w:ascii="inherit;Times New Roman" w:hAnsi="inherit;Times New Roman"/>
          <w:color w:val="333333"/>
        </w:rPr>
        <w:t>war, Herrn Hinterberger zu ersetzen, da Herr Hinterberger ein Freund von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Herrn Schneider sei, der ihn aus seiner früheren Stellung geholt habe. Ich lehnte dieses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ab und schlug stattdessen vor, dass, wenn schon ein neuer Sportdirektor engagiert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wird, wir mindestens vier Vorschläge haben sollten, um die Qualifikationen und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Erfahrungen vergleichen zu können. Ich sagte dieses in der Gegenwart aller Teilnehmer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des Meetings und der neuen Stellvertreter von Herrn Monatzeder. Dann trafen wir uns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in München und sie bestanden, ja insistierten darauf, die vorgeschlagene Person zu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beschäftigen, als die bestmögliche Option. Es stimmt, ich habe einer solch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unprofessionellen Vorgehensweise nicht zugestimmt, einer Vorgehensweise, bei der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Erfahrung und Effektivität im Interesse des Clubs nicht genügend berücksichtigt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werden. Im Interesse des Vereins habe ich in der Pressekonferenz dann auch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tatsächlich mitgeteilt, dass wir den Sportdirektor austauschen sollten. Und wie zuvor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wurde diese Mitteilung als faule Ausrede benutzt, um mich in den Medien zu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attackieren. 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Ich machte deutlich, dass ich immer noch die Vision habe, Freude mit und an dem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Verein zu haben und daran, die Fans glücklich zu machen. Ich habe auch zum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Ausdruck gebracht, dass wir im Interesse des Vereins das Bestmögliche tun sollten.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Deshalb habe ich auch vorgeschlagen eine Personalagentur zu engagieren, die einen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starken Geschäftsführer für 1860 München sucht, einen Geschäftsführer mit 5-10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Jahren Erfahrung und zwar als Team-Manager in der ersten oder zweiten Liga.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Daraufhin wurden mir vier Vorschläge unterbreitet. Ich bat darum, mir diese Vorschläge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näher anzuschauen und die Kandidaten zu befragten, mit ihnen zusammen über die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Zukunft des Vereins zu diskutieren. Diesen Vorschlag haben sie mit der Begründung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abgelehnt, dass das Gesetz so etwas nicht erlaube. 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Ehrlich gesagt, ich habe viele Mails von Fans bekommen, die mich um Hilfe gebeten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haben. Ich möchte wirklich helfen, aber die Vereinsführung möchte dieses offensichtlich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nicht. Jedenfalls scheint es so, dass sie mir die Möglichkeit nicht geben. Sie ignorieren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mich vollständig und das führt wohl dazu, dass der Verein extrem beschädigt wird. Und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genau dieses regt mich auf und macht mich wirklich wütend. Das ist ein schlimmes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Ärgernis. Ich bin nicht bereit, wegzutreten und nur zuzuschauen. Ich bin ein Partner und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als solcher muss ich meine Meinung sagen dürfen.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Aber alle konzentrierten sich nur darauf, dass ich bezahle und wie man den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Sportdirektor loswird anstatt darauf, wie man ein neues Management baut und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restrukturiert, um den Verein vor weiteren Verlusten zu bewahren. Regelmäßig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wiederholten sie, dass die Gesetze dieses nicht erlauben und dass so etwas die Fans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irritiert. Aber mal ehrlich: Wäret Ihr wirklich wütend, wenn der Verein erfolgreich wird?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Ich habe in allen Meetings meinen Wunsch zum Ausdruck gebracht, dass wir alle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Freude daran haben sollten, den Verein zu reorganisieren und dahin zu führen, wo er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eigentlich hingehört, nämlich in die erste Bundesliga. 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Ich habe mir das Spiel gegen Frankfurt angeschaut. Es war wirklich ein Desaster. Kein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Einsatz, keine Passion, kein Durchsetzungswille und nur 10.000 Zuschauer. Das war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ein gewaltiger Rückschritt für uns. Der Verein hat die besten Spieler verkauft und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dadurch die Vereinsinteressen verletzt. Sie greifen nicht auf die jungen Spieler zurück,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die dann möglicherweise später den Verein verlassen und in einem anderen Verein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spielen, alles ein Resultat von ungenügendem Management des Vereins. 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In Zukunft sind meine Ziele ziemlich deutlich, da alle Fans von 1860 es verdienen auf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den Verein, auf die Spieler und auf deren Leistung stolz zu sein. Wir, unsere Freunde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und Kinder müssen wie richtige Löwen kämpfen und müssen stolz sein, überall sagen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zu können, dass wir Fans von 1860 sind und dass wir diesen Traditionsverein lieben.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Das ist mein Ziel, meine Ambition. Ich kämpfe für Erfolg und für das Erreichen der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ersten Bundesliga. Ich sehne mich danach, das Stadium voll zu sehen mit Fans in einer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emotionalen Atmosphäre. 1860 braucht starke Führung mit professioneller,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angemessener Disziplin.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Ich möchte diese Gelegenheit nutzen, Euch für Eure Unterstützung zu danken, denn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Ihr, nur Ihr, sorgt dafür, dass meine Interessen berücksichtigt bleiben. Mein Rat und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mein Wunsch ist es, dass die Mitglieder mithelfen, die notwendigen Änderungen bei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1860 herbeizuführen, einen Plan zu erarbeiten, wie diese Fehler behoben können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aufgeräumt werden kann und dafür zu arbeiten, dass der Verein und das Team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rehabilitiert werden. Bitte denkt stets daran, dass Ihr dem Druck einer Gruppe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ausgesetzt seid, die nur das Interesse hat, den Verein zu kontrollieren, motiviert durch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persönliche Interessen, was wohl mittlerweile ein jeder von Euch bemerkt haben dürfte. 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Übrigens, ich habe gehört, dass einige von den Fans </w:t>
      </w:r>
      <w:r>
        <w:rPr>
          <w:rStyle w:val="Emphasis"/>
          <w:rFonts w:cs="Arial" w:ascii="inherit;Times New Roman" w:hAnsi="inherit;Times New Roman"/>
          <w:color w:val="3C78A7"/>
        </w:rPr>
        <w:t>Nachrichten</w:t>
      </w:r>
      <w:r>
        <w:rPr>
          <w:rStyle w:val="Emphasis"/>
          <w:rFonts w:cs="Arial" w:ascii="inherit;Times New Roman" w:hAnsi="inherit;Times New Roman"/>
          <w:color w:val="333333"/>
        </w:rPr>
        <w:t> über Hamada zu mir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schicken wollten. Aber ich habe solche Nachrichten nie bekommen, seit ich die Anteile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im Verein erworben habe. Ich habe schon öfters danach gefragt, mit Euch zu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kommunizieren, da ich Euch als Rückgrat des Vereins betrachte. Ihr seid es, denen die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Interessen des Vereins am Herzen liegen und Eure Empfehlungen werden sich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hoffentlich positiv auf den Verein auswirken. Wir müssen danach streben, alle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Schranken zu beseitigen, auch die zwischen den Fans und der Vereinsführung.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Ich erhalte viele Briefe auf </w:t>
      </w:r>
      <w:r>
        <w:rPr>
          <w:rStyle w:val="Emphasis"/>
          <w:rFonts w:cs="Arial" w:ascii="inherit;Times New Roman" w:hAnsi="inherit;Times New Roman"/>
          <w:color w:val="3C78A7"/>
        </w:rPr>
        <w:t>Facebook</w:t>
      </w:r>
      <w:r>
        <w:rPr>
          <w:rStyle w:val="Emphasis"/>
          <w:rFonts w:cs="Arial" w:ascii="inherit;Times New Roman" w:hAnsi="inherit;Times New Roman"/>
          <w:color w:val="333333"/>
        </w:rPr>
        <w:t> in deutscher Sprache. Aber da ich die Sprache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nicht spreche und zeitlich sehr beschränkt bin, kann ich nicht alles lesen. Ich suche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nunmehr eine Person, die mir hilft, Eure Anfragen, Vorschläge und Bemerkungen zu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beantworten. 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Ich verspreche Euch, dass ich ein aufrichtiger und verlässlicher Partner bin. Lasst uns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neu starten, da wir unbedingt eine Veränderung brauchen.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Zum Schluss würde ich gerne meinen besonderen Dank an diejenigen richten, die in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ihren Berichten ein wahres und korrektes Bild von mir gezeichnet haben, ohne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Diskriminierung oder Vorurteil.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Einmal Löwe immer Löwe </w:t>
      </w:r>
    </w:p>
    <w:p>
      <w:pPr>
        <w:pStyle w:val="StandardWeb"/>
        <w:spacing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Style w:val="Emphasis"/>
          <w:rFonts w:cs="Arial" w:ascii="inherit;Times New Roman" w:hAnsi="inherit;Times New Roman"/>
          <w:color w:val="333333"/>
        </w:rPr>
        <w:t>Besten Dank.   </w:t>
      </w:r>
    </w:p>
    <w:p>
      <w:pPr>
        <w:pStyle w:val="StandardWeb"/>
        <w:spacing w:before="0" w:after="0"/>
        <w:jc w:val="both"/>
        <w:textAlignment w:val="baseline"/>
        <w:rPr>
          <w:rFonts w:ascii="Zapfino;Times New Roman" w:hAnsi="Zapfino;Times New Roman" w:cs="Zapfino;Times New Roman"/>
          <w:color w:val="333333"/>
        </w:rPr>
      </w:pPr>
      <w:r>
        <w:rPr>
          <w:rFonts w:cs="Zapfino;Times New Roman" w:ascii="Zapfino;Times New Roman" w:hAnsi="Zapfino;Times New Roman"/>
          <w:color w:val="333333"/>
        </w:rPr>
        <w:t>Hassan Ismaik</w:t>
      </w:r>
    </w:p>
    <w:p>
      <w:pPr>
        <w:pStyle w:val="Normal"/>
        <w:spacing w:before="0" w:after="200"/>
        <w:rPr>
          <w:rFonts w:ascii="Zapfino;Times New Roman" w:hAnsi="Zapfino;Times New Roman" w:cs="Zapfino;Times New Roman"/>
          <w:color w:val="333333"/>
        </w:rPr>
      </w:pPr>
      <w:r>
        <w:rPr>
          <w:rFonts w:cs="Zapfino;Times New Roman" w:ascii="Zapfino;Times New Roman" w:hAnsi="Zapfino;Times New Roman"/>
          <w:color w:val="333333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Zapfin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2:30:00Z</dcterms:created>
  <dc:creator>Axel</dc:creator>
  <dc:description/>
  <dc:language>en-US</dc:language>
  <cp:lastModifiedBy>Axel</cp:lastModifiedBy>
  <dcterms:modified xsi:type="dcterms:W3CDTF">2013-04-25T22:33:00Z</dcterms:modified>
  <cp:revision>1</cp:revision>
  <dc:subject/>
  <dc:title/>
</cp:coreProperties>
</file>